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января  2023 г.                                                                                        № 01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75" w:hRule="atLeast"/>
        </w:trPr>
        <w:tc>
          <w:tcPr>
            <w:tcW w:w="4361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некоторых постановлений Администрации Рамешковского муниципального округ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муниципального округа  Тверской </w:t>
      </w:r>
      <w:r>
        <w:rPr>
          <w:color w:val="000000"/>
          <w:sz w:val="28"/>
          <w:szCs w:val="28"/>
        </w:rPr>
        <w:t>области от 11 ноября 2022 года №327-па «Об утверждении Перечня</w:t>
      </w:r>
      <w:r>
        <w:rPr>
          <w:sz w:val="28"/>
          <w:szCs w:val="28"/>
        </w:rPr>
        <w:t xml:space="preserve">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Style15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) Постановление администрации Рамешковского муниципального округа № 397-па от 28 декабря 2022 г. «О внесении изменений в муниципальную программу Рамешковского муниципального округа Тверской области «Социальная поддержка населения на 2022-2024 годы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б) Постановление администрации Рамешковского муниципального округа № 398-па от 28 декабря 2022 г. «О внесении изменений в муниципальную программу Рамешковского муниципального округа Тверской области «Обеспечение безопасности на 2022-2024 годы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) Постановление администрации Рамешковского муниципального округа № 399-па от 29 декабря 2022 г. «О внесении изменений в муниципальную программу Рамешковского муниципального округа Тверской области «Развитие системы образования на 2022-2024 годы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) Постановление администрации Рамешковского муниципального округа № 400-па от 29 декабря 2022 г. «О внесении изменений в муниципальную программу Рамешковского муниципального округа Тверской области «Развитие сферы транспорта, связи и дорожного хозяйства на 2022 -2024 годы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) Постановление администрации Рамешковского муниципального округа № 401-па от 29 декабря 2022 г. «О внесении изменений в муниципальную программу Рамешковского муниципального округа Тверской области «Развитие жилищно-коммунальной инфраструктуры на 2022-2024 годы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е) Постановление администрации Рамешковского муниципального округа № 402-па от 29 декабря 2022 г. «О внесении изменений в муниципальную программу муниципального образования Рамешковский муниципальный округ Тверской области «Муниципальное управление на 2022-2024 годы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ё) Постановление администрации Рамешковского муниципального округа № 403-па от 29 декабря 2022 г. «О внесении изменений в муниципальную программу Рамешковского муниципального округа Тверской области «Развитие отрасли культуры на 2022-2024 годы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ж) Постановление администрации Рамешковского муниципального округа № 405-па от 30 декабря 2022 г. «О внесении изменений в муниципальную программу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2-2024 годы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з) Постановление администрации Рамешковского муниципального округа № 181-па от 17 июня 2022 г. «О внесении изменений в муниципальную программу  Рамешковского муниципального округа  Тверской области  «Развитие жилищно-коммунальной  инфраструктуры  на 2022-2024 годы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) Постановление администрации Рамешковского муниципального округа № 351-па от 05 декабря 2022 г. «О внесении изменений в муниципальную программу  Рамешковского муниципального округа  Тверской области  «Развитие жилищно-коммунальной  инфраструктуры  на 2022-2024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над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01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мешковского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А.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</w:t>
      </w:r>
    </w:p>
    <w:p>
      <w:pPr>
        <w:pStyle w:val="Style15"/>
        <w:jc w:val="both"/>
        <w:rPr/>
      </w:pPr>
      <w:r>
        <w:rPr>
          <w:sz w:val="24"/>
          <w:szCs w:val="24"/>
        </w:rPr>
        <w:t>рации Рамешковского муниципального округа  «Об организации универсальной ярмарки на территории Рамешковского муниципального округ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зир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мешковского муниципального округ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финансовым отделом                                                                        Л.В. Андрее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мешковского муниципального округа                                  Т.В. Балашова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Секунова Е.В., заведующий </w:t>
      </w:r>
      <w:r>
        <w:rPr>
          <w:sz w:val="24"/>
          <w:szCs w:val="24"/>
        </w:rPr>
        <w:t>отделом экономи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огнозирования Администрации Рамешковск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76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 xml:space="preserve">                 </w:t>
        <w:tab/>
        <w:t xml:space="preserve">                  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в дело - 1 эк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pacing w:val="-5"/>
          <w:sz w:val="24"/>
          <w:szCs w:val="24"/>
        </w:rPr>
        <w:t>в отдел экономики - 1эк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8:00Z</dcterms:created>
  <dc:creator>Ольга</dc:creator>
  <dc:description/>
  <dc:language>en-US</dc:language>
  <cp:lastModifiedBy>administrator</cp:lastModifiedBy>
  <cp:lastPrinted>2023-01-16T11:51:00Z</cp:lastPrinted>
  <dcterms:modified xsi:type="dcterms:W3CDTF">2023-01-18T13:38:00Z</dcterms:modified>
  <cp:revision>2</cp:revision>
  <dc:subject/>
  <dc:title/>
</cp:coreProperties>
</file>